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报告厅使用申请表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625"/>
        <w:gridCol w:w="1875"/>
        <w:gridCol w:w="2452"/>
      </w:tblGrid>
      <w:tr>
        <w:trPr>
          <w:trHeight w:val="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持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人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需用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画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备设备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线话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线话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投影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台式电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8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领导意见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单位领导意见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-540" w:firstLine="52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报告厅由网络管理中心管理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报告厅只供学院举行全院性的培训和学术讲座使用。申请使用程序：填写《学术报告厅使用申请表》→使用部门负责人签字→网络管理中心负责人批准→申请表交至教学楼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办公室登记使用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szCs w:val="21"/>
        </w:rPr>
        <w:t>使用单位须提前</w:t>
      </w:r>
      <w:r>
        <w:rPr>
          <w:szCs w:val="21"/>
        </w:rPr>
        <w:t>3</w:t>
      </w:r>
      <w:r>
        <w:rPr>
          <w:szCs w:val="21"/>
        </w:rPr>
        <w:t>个工作日预约，有网络管理中心领导签字，否则预约无效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使用单位请提前派人布置场地、打扫卫生。保持室内卫生，严禁携食品、饮料等进入报告厅。</w:t>
      </w:r>
      <w:r>
        <w:rPr>
          <w:szCs w:val="21"/>
        </w:rPr>
        <w:t>使用单位应保持学术报告厅的整洁卫生，活动结束后，使用单位组织人员清走道具、横幅等，清理活动造成的垃圾，将桌椅及其它设施复原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szCs w:val="21"/>
        </w:rPr>
      </w:pPr>
      <w:r>
        <w:rPr>
          <w:rFonts w:ascii="宋体;SimSun" w:hAnsi="宋体;SimSun" w:cs="宋体;SimSun"/>
          <w:szCs w:val="21"/>
        </w:rPr>
        <w:t>遵守报告厅管理人员安排，不能擅动报告厅设备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szCs w:val="21"/>
        </w:rPr>
      </w:pPr>
      <w:r>
        <w:rPr>
          <w:szCs w:val="21"/>
        </w:rPr>
        <w:t>学术报告厅使用时严禁超员；严禁使用明火道具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szCs w:val="21"/>
        </w:rPr>
      </w:pPr>
      <w:r>
        <w:rPr>
          <w:szCs w:val="21"/>
        </w:rPr>
        <w:t>凡是用过程中发生设备损坏的，由申请单位负责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4:00Z</dcterms:created>
  <dc:creator>ssm</dc:creator>
  <dc:description/>
  <cp:keywords/>
  <dc:language>en-US</dc:language>
  <cp:lastModifiedBy>User</cp:lastModifiedBy>
  <cp:lastPrinted>2013-05-17T15:54:00Z</cp:lastPrinted>
  <dcterms:modified xsi:type="dcterms:W3CDTF">2014-11-06T03:28:00Z</dcterms:modified>
  <cp:revision>7</cp:revision>
  <dc:subject/>
  <dc:title>图书馆学术报告厅使用申请表</dc:title>
</cp:coreProperties>
</file>