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二：</w:t>
      </w:r>
    </w:p>
    <w:p>
      <w:pPr>
        <w:pStyle w:val="NewNewNewNewNewNew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征求意见模板（被征求意见单位或个人填写）</w:t>
      </w:r>
    </w:p>
    <w:p>
      <w:pPr>
        <w:pStyle w:val="NewNewNewNewNewNew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单位（个人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34"/>
      </w:tblGrid>
      <w:tr>
        <w:trPr>
          <w:trHeight w:val="3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ewNewNewNewNewNew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原条文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ind w:firstLine="479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31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  <w:p>
            <w:pPr>
              <w:pStyle w:val="NewNewNewNewNewNew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ewNewNewNewNewNew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修改后条文</w:t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ind w:firstLine="479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50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  <w:p>
            <w:pPr>
              <w:pStyle w:val="NewNewNewNewNewNew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修改意见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意见包含（包括修改目的、修改理由和依据、修改参考资料等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本模板针对章程具体条文，由被征求意见单位或个人填写，可另附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0" w:name="_GoBack"/>
      <w:bookmarkStart w:id="1" w:name="_GoBack"/>
      <w:bookmarkEnd w:id="1"/>
    </w:p>
    <w:p>
      <w:pPr>
        <w:pStyle w:val="NewNewNewNewNewNew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征求意见模板（被征求意见单位或个人填写）</w:t>
      </w:r>
    </w:p>
    <w:p>
      <w:pPr>
        <w:pStyle w:val="NewNewNewNewNewNew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单位（个人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34"/>
      </w:tblGrid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ewNewNewNewNewNew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ewNewNewNewNewNew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对章程修改提出的总体意见</w:t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意见包含（包括修改目的、修改理由和依据、修改参考资料等）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本模板针对章程总体内容，由被征求意见单位或个人填写，可另附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har">
    <w:name w:val="Char"/>
    <w:basedOn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黑体;SimHei" w:hAnsi="黑体;SimHei" w:eastAsia="黑体;SimHei"/>
      <w:kern w:val="0"/>
      <w:sz w:val="32"/>
      <w:szCs w:val="3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40:00Z</dcterms:created>
  <dc:creator>01236</dc:creator>
  <dc:description/>
  <cp:keywords/>
  <dc:language>en-US</dc:language>
  <cp:lastModifiedBy>USER</cp:lastModifiedBy>
  <dcterms:modified xsi:type="dcterms:W3CDTF">2015-06-02T02:58:00Z</dcterms:modified>
  <cp:revision>5</cp:revision>
  <dc:subject/>
  <dc:title>征求意见模板（条文修改意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