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许电院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许昌电气职业学院</w:t>
      </w:r>
    </w:p>
    <w:p>
      <w:pPr>
        <w:pStyle w:val="Normal"/>
        <w:spacing w:lineRule="exact" w:line="640"/>
        <w:ind w:hanging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教学工作专项奖的通知</w:t>
      </w:r>
    </w:p>
    <w:p>
      <w:pPr>
        <w:pStyle w:val="Normal"/>
        <w:spacing w:lineRule="exact" w:line="400"/>
        <w:ind w:hanging="0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院直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许昌电气职业学院教学工作专项奖评选实施意见》（许电院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号）精神，学院决定开展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教学工作专项奖申报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工作专项奖申报类型和级别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学工程项目奖（设院级、省级、国家级三个级别）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色专业建设点（专业综合改革试点）奖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教学团队奖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品在线开放课程奖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有关的教学质量与教学改革工程项目奖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优秀教学成果奖（设院级、省级、国家级三个级别）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高等职业教育创新发展行动计划任务奖、项目奖（设省级、国家级）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全民技能振兴工程项目奖（设省级、国家级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报的教学工作专项奖项目必须是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完成（或立项建设）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申报教学工作专项奖需填报《许昌电气职业学院教学工作专项奖申报表》、《许昌电气职业学院教学工作专项奖申报部门汇总表》。申报以系（部）为单位集中提交申报材料，不受理个人申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《许昌电气职业学院教学工作专项奖申报表》按项目分别填报，《许昌电气职业学院教学工作专项奖申报表》、《许昌电气职业学院教学工作专项奖申报部门汇总表》需填报完整并加盖系部公章报送至行政楼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仿宋" w:ascii="仿宋_GB2312" w:hAnsi="仿宋_GB2312"/>
          <w:sz w:val="32"/>
          <w:szCs w:val="32"/>
        </w:rPr>
        <w:t>517</w:t>
      </w:r>
      <w:r>
        <w:rPr>
          <w:rFonts w:ascii="仿宋_GB2312" w:hAnsi="仿宋_GB2312" w:cs="仿宋" w:eastAsia="仿宋_GB2312"/>
          <w:sz w:val="32"/>
          <w:szCs w:val="32"/>
        </w:rPr>
        <w:t>室韩基伟老师处，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电子档发送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jw2008xc@163.com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。有关表格在可在教务处邮箱或在学院官网进</w:t>
        </w:r>
      </w:hyperlink>
      <w:r>
        <w:rPr>
          <w:rFonts w:ascii="仿宋_GB2312" w:hAnsi="仿宋_GB2312" w:cs="仿宋" w:eastAsia="仿宋_GB2312"/>
          <w:sz w:val="32"/>
          <w:szCs w:val="32"/>
        </w:rPr>
        <w:t>行下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申报教学工作专项奖需提交有关佐证材料原件和复印件（验证后即时退还原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受理申报时间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时前，逾期不再受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、评选办法、奖励办法等按许电院〔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75</w:t>
      </w:r>
      <w:r>
        <w:rPr>
          <w:rFonts w:ascii="黑体;SimHei" w:hAnsi="黑体;SimHei" w:cs="黑体;SimHei" w:eastAsia="黑体;SimHei"/>
          <w:sz w:val="32"/>
          <w:szCs w:val="32"/>
        </w:rPr>
        <w:t>号文执行。</w:t>
      </w:r>
    </w:p>
    <w:p>
      <w:pPr>
        <w:pStyle w:val="Normal"/>
        <w:spacing w:lineRule="exact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许昌电气职业学院教学工作专项奖申报表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许昌电气职业学院教学工作专项奖申报部门汇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昌电气职业学院</w:t>
      </w:r>
    </w:p>
    <w:p>
      <w:pPr>
        <w:pStyle w:val="Normal"/>
        <w:spacing w:lineRule="exact" w:line="540"/>
        <w:ind w:firstLine="6176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567" w:top="851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Z1">
    <w:name w:val="z1"/>
    <w:qFormat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xzypjb@126.com&#12290;&#26377;&#20851;&#34920;&#26684;&#22312;&#21487;&#22312;&#25945;&#21153;&#22312;&#32447;QQ&#32676;&#65288;1717785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User</dc:creator>
  <dc:description/>
  <dc:language>en-US</dc:language>
  <cp:lastModifiedBy>Windows 用户</cp:lastModifiedBy>
  <cp:lastPrinted>2014-03-04T12:06:00Z</cp:lastPrinted>
  <dcterms:modified xsi:type="dcterms:W3CDTF">2018-03-29T06:59:00Z</dcterms:modified>
  <cp:revision>4</cp:revision>
  <dc:subject/>
  <dc:title>许职院文[2005]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