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许昌电气职业学院第一届教师课堂教学大奖赛评分标准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81"/>
        <w:gridCol w:w="926"/>
      </w:tblGrid>
      <w:tr>
        <w:trPr>
          <w:trHeight w:val="7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>
          <w:trHeight w:val="18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深刻理解并科学合理地处理教材，</w:t>
            </w:r>
            <w:r>
              <w:rPr>
                <w:sz w:val="24"/>
              </w:rPr>
              <w:t>教学思路</w:t>
            </w:r>
            <w:r>
              <w:rPr>
                <w:sz w:val="24"/>
              </w:rPr>
              <w:t>清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能根据教学内容及学生特点选择教学方法、</w:t>
            </w:r>
            <w:r>
              <w:rPr>
                <w:sz w:val="24"/>
              </w:rPr>
              <w:t>优化教学过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提出</w:t>
            </w:r>
            <w:r>
              <w:rPr>
                <w:sz w:val="24"/>
              </w:rPr>
              <w:t>合理有效的</w:t>
            </w:r>
            <w:r>
              <w:rPr>
                <w:sz w:val="24"/>
              </w:rPr>
              <w:t>教学实施方案</w:t>
            </w:r>
            <w:r>
              <w:rPr>
                <w:sz w:val="24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与方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教学目的明确，符合教学大纲要求；熟练掌握教材，（英语课程，语音、语调准确），授课内容充实，反映学科前沿，注重培养学生的创新精神和创新能力；层次分明，能突出重点，突破难点；教学方法新颖多样，现代教育技术运用得当，操作熟练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与组织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教学整体设计合理，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环节安排得当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时间分配合理、科学</w:t>
            </w:r>
            <w:r>
              <w:rPr>
                <w:sz w:val="24"/>
              </w:rPr>
              <w:t>；能正确分析和把握学生学习特点，选择适当的教学方法，创设有利于学生学习的教学情境；能组织学生积极参与课堂教学，课堂驾驭能力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教态大方、仪表端庄；普通话流畅，语言规范标准，清晰简洁，节奏适中，富有感染力；板书规范、工整、有条理。课件制作规范、能熟练运用多媒体教学；备课充分，对教学内容把握正确；在课堂讲授过程中关注学生的接受能力和学习状况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学生在教学过程中十分投入，学习兴趣高，课堂气氛活跃；学生能理解并掌握教师讲授的专业知识，教学效果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7:00Z</dcterms:created>
  <dc:creator>雨林木风</dc:creator>
  <dc:description/>
  <cp:keywords/>
  <dc:language>en-US</dc:language>
  <cp:lastModifiedBy>USER</cp:lastModifiedBy>
  <cp:lastPrinted>2015-04-24T16:58:00Z</cp:lastPrinted>
  <dcterms:modified xsi:type="dcterms:W3CDTF">2015-04-24T08:58:00Z</dcterms:modified>
  <cp:revision>28</cp:revision>
  <dc:subject/>
  <dc:title/>
</cp:coreProperties>
</file>