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生公寓修缮服务项目清单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776"/>
        <w:gridCol w:w="1493"/>
        <w:gridCol w:w="1499"/>
        <w:gridCol w:w="2002"/>
      </w:tblGrid>
      <w:tr>
        <w:trPr>
          <w:trHeight w:val="6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料费用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宿舍公共区域墙面批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宿舍地板砖维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6.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宿舍卫生间管道维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宿舍阳台门维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 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报价为税后价格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09T00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