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许昌电气职业学院教师课堂教学大奖赛决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现场学生评教评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800"/>
        <w:gridCol w:w="1080"/>
        <w:gridCol w:w="854"/>
      </w:tblGrid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价内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学态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课充分，讲课熟练，精神饱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心学生，严格要求，善于管理，责任心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改进教学，勇于创新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寓思想、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学内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目标明确，内容科学，概念准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充实、系统，深度适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06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理论联系实际，举例贴切，重视理论实践相结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突出，讲清难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学习方法和研究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学方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入新课自然、贴切，课堂归纳清晰、准确，结尾生动，印象深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标准、简练、板书工整、简洁、清楚美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方法灵活，开展双向交流，讲授内容完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77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善于运用现代化教学手段及图表、教具、实物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学效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firstLine="480"/>
              <w:rPr/>
            </w:pPr>
            <w:r>
              <w:rPr/>
              <w:t>教学有吸引力，能激发学生对本科知识的兴趣，学生思维集中，课堂秩序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课堂结束时，学生对教师讲课的重点内容印象深刻，能掌握或理解大部分课堂教学内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得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无间隔 Char"/>
    <w:basedOn w:val="Style13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3:00Z</dcterms:created>
  <dc:creator>Administrator</dc:creator>
  <dc:description/>
  <cp:keywords/>
  <dc:language>en-US</dc:language>
  <cp:lastModifiedBy>FtpDown</cp:lastModifiedBy>
  <dcterms:modified xsi:type="dcterms:W3CDTF">2015-04-24T07:25:00Z</dcterms:modified>
  <cp:revision>33</cp:revision>
  <dc:subject/>
  <dc:title/>
</cp:coreProperties>
</file>