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3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附：</w:t>
      </w:r>
    </w:p>
    <w:p>
      <w:pPr>
        <w:pStyle w:val="Normal"/>
        <w:tabs>
          <w:tab w:val="clear" w:pos="420"/>
          <w:tab w:val="left" w:pos="673" w:leader="none"/>
        </w:tabs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u w:val="none"/>
          <w:lang w:val="en-US" w:eastAsia="zh-CN"/>
        </w:rPr>
        <w:t>机床设备文化展示项目服务</w:t>
      </w:r>
      <w:r>
        <w:rPr>
          <w:rFonts w:ascii="宋体" w:hAnsi="宋体" w:cs="宋体"/>
          <w:b/>
          <w:bCs/>
          <w:sz w:val="28"/>
          <w:szCs w:val="36"/>
          <w:u w:val="none"/>
          <w:lang w:val="en-US" w:eastAsia="zh-CN"/>
        </w:rPr>
        <w:t>工程量</w:t>
      </w:r>
      <w:r>
        <w:rPr>
          <w:b/>
          <w:bCs/>
          <w:sz w:val="28"/>
          <w:szCs w:val="36"/>
          <w:lang w:val="en-US" w:eastAsia="zh-CN"/>
        </w:rPr>
        <w:t>清单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99"/>
        <w:gridCol w:w="1230"/>
        <w:gridCol w:w="705"/>
        <w:gridCol w:w="765"/>
        <w:gridCol w:w="2850"/>
        <w:gridCol w:w="178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机床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费用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基座实际尺寸及材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旧机床底座尺寸</w:t>
            </w:r>
          </w:p>
        </w:tc>
      </w:tr>
      <w:tr>
        <w:trPr>
          <w:trHeight w:val="33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机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砌筑基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寸：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下混凝土浇筑，地上砖砌，表面贴花岗岩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cm</w:t>
            </w:r>
          </w:p>
        </w:tc>
      </w:tr>
      <w:tr>
        <w:trPr>
          <w:trHeight w:val="3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粉基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材贴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机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砌筑基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寸：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下混凝土浇筑，地上砖砌，表面贴花岗岩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cm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粉基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材贴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机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砌筑基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下混凝土浇筑，地上砖砌，表面贴花岗岩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cm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粉基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材贴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机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砌筑基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寸：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4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*5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下混凝土浇筑，地上砖砌，表面贴花岗岩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cm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粉基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材贴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机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砌筑基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寸：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下混凝土浇筑，地上砖砌，表面贴花岗岩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cm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粉基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材贴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机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砌筑基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寸：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下混凝土浇筑，地上砖砌，表面贴花岗岩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cm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粉基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材贴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机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砌筑基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寸：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下混凝土浇筑，地上砖砌，表面贴花岗岩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cm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粉基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材贴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机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砌筑基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寸：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下混凝土浇筑，地上砖砌，表面贴花岗岩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cm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粉基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材贴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机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砌筑基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寸：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4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*5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下混凝土浇筑，地上砖砌，表面贴花岗岩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cm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粉基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材贴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机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砌筑基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寸：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*5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下混凝土浇筑，地上砖砌，表面贴花岗岩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cm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粉基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材贴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机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砌筑基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寸：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*5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下混凝土浇筑，地上砖砌，表面贴花岗岩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cm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粉基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材贴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机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砌筑基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寸：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4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*5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下混凝土浇筑，地上砖砌，表面贴花岗岩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cm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粉基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材贴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机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砌筑基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寸：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*5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下混凝土浇筑，地上砖砌，表面贴花岗岩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cm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粉基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材贴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机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砌筑基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寸：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*5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下混凝土浇筑，地上砖砌，表面贴花岗岩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cm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粉基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材贴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机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砌筑基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寸：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*5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下混凝土浇筑，地上砖砌，表面贴花岗岩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cm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粉基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材贴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安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设备的搬运、安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床介绍标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寸：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花岗岩，表面刻字喷漆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展区说明标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寸：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*8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花岗岩，表面刻字喷漆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06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1T04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