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最美校园”摄影大赛各部门推荐作品任务数</w:t>
      </w:r>
    </w:p>
    <w:tbl>
      <w:tblPr>
        <w:tblW w:w="91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89"/>
        <w:gridCol w:w="1935"/>
        <w:gridCol w:w="675"/>
        <w:gridCol w:w="1830"/>
        <w:gridCol w:w="2025"/>
      </w:tblGrid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任务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任务数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委办公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气工程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宣统战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电工程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纪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工程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济管理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长办公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能培训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人教育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事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共教学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生就业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研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财务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网管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卫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3T02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