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3" w:leader="none"/>
        </w:tabs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许昌电气职业学院考场教室监控系统安装项目清单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823"/>
        <w:gridCol w:w="1755"/>
        <w:gridCol w:w="6750"/>
        <w:gridCol w:w="1708"/>
        <w:gridCol w:w="1123"/>
      </w:tblGrid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网络云台球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×1440@30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画面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265/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压缩算法，可较大节省存储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照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ux/F1.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0.01Lux/F1.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,0 Lux with IR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效红外阵列，低功耗，照射距离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@60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p@60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p@60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帧率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区域入侵侦测、越界侦测、移动侦测等智能侦测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宽动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、强光抑制、电子防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SD/SDHC/SDX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存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网络枪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@25f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该分辨率下可输出实时图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码率、低延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兴趣区域增强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阵列红外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射距离最远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 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止夜间红外过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滤片式自动切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真正的日夜监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日夜两套参数独立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宽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码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手机监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走廊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补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子快门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适应不同监控环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报警：越界侦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入侵侦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后检索，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事件的二次检索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萤石云平台接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带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接入，最大支持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摄像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6000VX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支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厚鸭嘴支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机壁装支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全千兆交换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百兆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TP-LIN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百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超五类网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晒抗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视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VV2*1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心</cp:lastModifiedBy>
  <dcterms:modified xsi:type="dcterms:W3CDTF">2019-01-11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