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仿宋_GB2312"/>
          <w:b/>
          <w:b/>
          <w:sz w:val="36"/>
          <w:szCs w:val="36"/>
          <w:lang w:val="zh-CN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</w:rPr>
        <w:t>5</w:t>
      </w:r>
      <w:r>
        <w:rPr>
          <w:rFonts w:ascii="宋体" w:hAnsi="宋体" w:cs="仿宋_GB2312" w:eastAsia="宋体"/>
          <w:b/>
          <w:sz w:val="36"/>
          <w:szCs w:val="36"/>
          <w:lang w:val="zh-CN"/>
        </w:rPr>
        <w:t>年度校级科研立项课题汇总表</w:t>
      </w:r>
    </w:p>
    <w:p>
      <w:pPr>
        <w:pStyle w:val="Normal"/>
        <w:spacing w:lineRule="exact" w:line="300"/>
        <w:rPr>
          <w:rFonts w:ascii="黑体" w:hAnsi="黑体" w:eastAsia="黑体" w:cs="仿宋_GB2312"/>
          <w:b/>
          <w:b/>
          <w:sz w:val="36"/>
          <w:szCs w:val="36"/>
          <w:lang w:val="zh-CN"/>
        </w:rPr>
      </w:pPr>
      <w:r>
        <w:rPr>
          <w:rFonts w:eastAsia="黑体" w:cs="仿宋_GB2312" w:ascii="黑体" w:hAnsi="黑体"/>
          <w:b/>
          <w:sz w:val="36"/>
          <w:szCs w:val="36"/>
          <w:lang w:val="zh-CN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4"/>
        <w:gridCol w:w="1454"/>
        <w:gridCol w:w="1606"/>
        <w:gridCol w:w="1796"/>
        <w:gridCol w:w="1417"/>
        <w:gridCol w:w="1287"/>
        <w:gridCol w:w="1154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项目主持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主要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申报类别（重点</w:t>
            </w:r>
            <w:r>
              <w:rPr>
                <w:rFonts w:eastAsia="宋体" w:cs="黑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黑体" w:eastAsia="宋体"/>
                <w:sz w:val="21"/>
                <w:szCs w:val="21"/>
              </w:rPr>
              <w:t>一般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项目科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代码</w:t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高高职院校教学水平核心竞争力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郝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赛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2115</w:t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学生综合素质建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德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慧敏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龙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瑞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16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放式单片机虚拟实验室教学平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金伟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栋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瑞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411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校工科高职专业建设与课程改革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坤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轩建举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莲英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栋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4113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自动化专业的实践教学分析与改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滕俊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素敏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11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“递进式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导师制”毕业设计（论文）创新模式的探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赛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轩建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311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提高课堂教学效果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苗小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松勤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晓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刚花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应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16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一体化教学模式的研究与实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建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洋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素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311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许昌电气职业学院教师队伍建设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莲英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娜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松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4116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昌电气职业学院生产性实训基地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帅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311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许昌电气职业学院学生成绩考核评价方法改革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秋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颖歌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3116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数学课程体系与教学内容整体优化研究与实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东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会彩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梦薇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艳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4113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学生自主学习能动性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莉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小禹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丽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311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许昌电气职业学院公共英语课的教学方法改革与实践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虹阳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笑可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311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就业为导向的高职学生职业能力培养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贝贝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会彩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基伟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学生职业素质提升的高职校园文化建设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娟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庆敏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书源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红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4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高职高专院校电气自动化专业高等数学教学方法改革与实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苗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艳华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311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课堂教学评价体系研究——以许昌电气职业学院为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贵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松涛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郝园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311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学生人文素质教育现状与对策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自立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亚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4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院校学生流失问题原因分析及对策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许昌电气职业学院为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俊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慧敏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平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青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 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教师绩效考核方法探索与评价机制改革</w:t>
            </w:r>
          </w:p>
          <w:p>
            <w:pPr>
              <w:pStyle w:val="Normal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晓玲</w:t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理远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艳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</w:t>
            </w:r>
          </w:p>
          <w:p>
            <w:pPr>
              <w:pStyle w:val="Normal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116</w:t>
            </w:r>
          </w:p>
          <w:p>
            <w:pPr>
              <w:pStyle w:val="Normal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生在校企合作办学中角色的研究——以许昌电气职业学院为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宁</w:t>
            </w:r>
          </w:p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惠珠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赟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伦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理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</w:t>
            </w:r>
          </w:p>
          <w:p>
            <w:pPr>
              <w:pStyle w:val="Normal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111</w:t>
            </w:r>
          </w:p>
          <w:p>
            <w:pPr>
              <w:pStyle w:val="Normal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师型教师队伍建设的实践探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贝贝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基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3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校园网创新建设探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昊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洪亮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育晗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彦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瑞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4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形势下公办高职院校招生的困境及对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步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亚柯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惠珠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生就业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</w:t>
            </w:r>
          </w:p>
          <w:p>
            <w:pPr>
              <w:pStyle w:val="Normal"/>
              <w:spacing w:before="0" w:after="0"/>
              <w:ind w:firstLine="42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切实提升我院数控专业一体化课程教学质量关键问题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银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卫锋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振华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红凯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1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院高职教育专业基础课教学方法改革的探索与实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秀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颖歌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松勤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伦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1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化校企合作推动高职院校办学模式创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桂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帅旗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振华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重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职院校科研管工作创新和教师科研能力建设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余全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阎洪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书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外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1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高等职业技术院校人力资源管理研究——基于许昌电气职业学院学院的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肖莹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宝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众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7:00Z</dcterms:created>
  <dc:creator>Administrator</dc:creator>
  <dc:description/>
  <dc:language>en-US</dc:language>
  <cp:lastModifiedBy>Administrator</cp:lastModifiedBy>
  <dcterms:modified xsi:type="dcterms:W3CDTF">2015-01-13T06:05:3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