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钢琴室装修工程项目清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04"/>
        <w:gridCol w:w="871"/>
        <w:gridCol w:w="1380"/>
        <w:gridCol w:w="7078"/>
      </w:tblGrid>
      <w:tr>
        <w:trPr>
          <w:trHeight w:val="99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施工工艺及材料说明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直接费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轻钢龙骨隔音层（大芯板饰面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.8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国标轻钢龙骨框架，大芯板饰面。内置加厚吸音棉。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轻钢龙骨隔音层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石膏</w:t>
            </w:r>
            <w:r>
              <w:rPr>
                <w:position w:val="0"/>
                <w:sz w:val="21"/>
                <w:vertAlign w:val="baseline"/>
              </w:rPr>
              <w:t>板饰面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.9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国标轻钢龙骨框架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石膏</w:t>
            </w: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板饰面。内置加厚吸音棉。</w:t>
            </w:r>
          </w:p>
        </w:tc>
      </w:tr>
      <w:tr>
        <w:trPr>
          <w:trHeight w:val="8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墙面乳胶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0.7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批刮专用腻子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～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遍，打磨。不含原墙耐水腻子、仿瓷涂料、壁纸铲除。含因原墙空鼓需铲除后水泥砂浆找平。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墙面铲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.4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原墙面介质铲除，面积按展开面积计算。不含铲除后墙面批嵌。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矿棉吸音板吊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.8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矿棉吸音板，以实际样品为准，含安装费用。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复合木地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.8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以实际样品为准，含人工铺贴费用。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隔音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9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内置隔音板，加厚隔音层。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LED</w:t>
            </w:r>
            <w:r>
              <w:rPr>
                <w:position w:val="0"/>
                <w:sz w:val="21"/>
                <w:vertAlign w:val="baseline"/>
              </w:rPr>
              <w:t>面板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欧普照明品牌。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木踢脚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.8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木踢脚线、含人工铺贴费、含辅料。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其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强弱电改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预收项目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按实际发生量计算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线材、地插等按甲方要求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</w:rPr>
              <w:t>。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材料上楼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工工费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机械运输费。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拆除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工工费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机械运输费。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垃圾清运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工工费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机械运输费。</w:t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税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此预算不是最终结算清单，所有施工项目最终以实际发生量计算。</w:t>
      </w:r>
    </w:p>
    <w:p>
      <w:pPr>
        <w:pStyle w:val="Normal"/>
        <w:numPr>
          <w:ilvl w:val="0"/>
          <w:numId w:val="1"/>
        </w:numPr>
        <w:ind w:left="735" w:hanging="0"/>
        <w:rPr>
          <w:lang w:val="en-US" w:eastAsia="zh-CN"/>
        </w:rPr>
      </w:pPr>
      <w:r>
        <w:rPr>
          <w:lang w:val="en-US" w:eastAsia="zh-CN"/>
        </w:rPr>
        <w:t>本报价不含弱电系统设备、空调系统设备、窗帘制安、讲台制做。</w:t>
      </w:r>
    </w:p>
    <w:p>
      <w:pPr>
        <w:pStyle w:val="Normal"/>
        <w:numPr>
          <w:ilvl w:val="0"/>
          <w:numId w:val="1"/>
        </w:numPr>
        <w:ind w:left="735" w:hanging="0"/>
        <w:rPr>
          <w:lang w:val="en-US" w:eastAsia="zh-CN"/>
        </w:rPr>
      </w:pPr>
      <w:r>
        <w:rPr>
          <w:lang w:val="en-US" w:eastAsia="zh-CN"/>
        </w:rPr>
        <w:t>施工过程中的增、减项目金额在工程最终决算中体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五月晴天</cp:lastModifiedBy>
  <dcterms:modified xsi:type="dcterms:W3CDTF">2018-03-01T03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